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ноябр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681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ДЕЛЬНЫХ ПРАВООТНОШ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СОЦИАЛЬНОЙ ЗАЩИТЫ НАСЕЛЕНИЯ И СОЦ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СЛУЖИВАНИЯ ГРАЖДАН В ОРЛ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Орловским областным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31 октября 2014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6"/>
      <w:bookmarkEnd w:id="0"/>
      <w:r>
        <w:rPr/>
        <w:t>Статья 1. Правовое регулирование социальной защиты населения и социального обслуживания граждан в Орловской области, основные понятия и терми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овое регулирование социальной защиты населения осуществляется на основании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а также законов и иных нормативных правовых актов Ор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авовое регулирование социального обслуживания граждан осуществляется на основан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(далее - Федеральный закон "Об основах социального обслуживания граждан в Российской Федерации"), других федеральных законов и иных нормативных правовых актов Российской Федерации, а также законов и иных нормативных правовых актов Ор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понятия и термины, используемые в настоящем Законе, применяются в том же значении, что и в Федеральном </w:t>
      </w:r>
      <w:hyperlink r:id="rId4">
        <w:r>
          <w:rPr>
            <w:rStyle w:val="InternetLink"/>
            <w:color w:val="0000FF"/>
          </w:rPr>
          <w:t>законе</w:t>
        </w:r>
      </w:hyperlink>
      <w:r>
        <w:rPr/>
        <w:t xml:space="preserve">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2"/>
      <w:bookmarkEnd w:id="1"/>
      <w:r>
        <w:rPr/>
        <w:t>Статья 2. Полномочия Орловского областного Совета народных депутатов в сфере социальной защиты населения и социального обслуживания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ловского областного Совета народных депутатов в сфере социальной защиты населения и социального обслуживания граждан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ятие законов Орловской области в сфере социальной защиты населения и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ение перечня социальных услуг, предоставляемых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ение иных полномочий, предусмотренных федеральными законами и законами Ор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29"/>
      <w:bookmarkEnd w:id="2"/>
      <w:r>
        <w:rPr/>
        <w:t>Статья 3. Полномочия Правительства Орловской области в сфере социальной защиты населения и социального обслуживания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Правительства Орловской области в сфере социальной защиты населения и социального обслуживания граждан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ое регулирование и организация социальной защиты населения и социального обслуживания граждан в Орловской области в пределах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пределение органа исполнительной государственной власти специальной компетенции Орловской области, уполномоченного на осуществление функций в сфере социальной защиты населения и полномочий, предусмотр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 в сфере социального обслуживания граждан (далее - орган специальной компетенции), в том числе на признание граждан нуждающимися в социальном обслуживании; составление индивидуальной программы предоставления социальных услуг (далее - индивидуальная программа); осуществление регионального государственного контроля (надзора)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ление порядка предоставления мер социальной поддержки отдельным категориям граждан Орловской области, предусмотренных законодательством Ор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регламента межведомственного взаимодействия органов государственной власти Орловской области в связи с реализацией полномочий Орловской области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региональных программ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тверждение порядка организации осуществления регионального государственного контроля (надзора)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тверждение размера платы за предоставление социальных услуг и порядка ее вз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тверждение порядка межведомственного взаимодействия органов государственной власти Орловской област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пределение размера и порядка выплаты поставщику или поставщикам социальных услуг компенсации,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Орловской области, но не участвуют в выполнении государственного задания (заказ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становление мер социальной поддержки и стимулирования работников организаций социального обслуживания граждан, находящихся в ведении Ор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граждан в Орловской области в соответствии с федеральными законами и законами Ор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ение нормативов штатной численности организаций социальной защиты населения и социального обслуживания граждан, находящихся в ведении Ор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утверждение норм питания в организациях социального обслуживания граждан, находящихся в ведении Орловской област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оздание условий для организации проведения независимой оценки качества оказания услуг организациями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существление иных полномочий, предусмотренных федеральными законами и законами Ор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50"/>
      <w:bookmarkEnd w:id="3"/>
      <w:r>
        <w:rPr/>
        <w:t>Статья 4. Полномочия органа специальной компетен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гана специальной компетенц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я социальной защиты населения и социального обслуживания граждан в Орловской области в пределах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 граждан в Ор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зработка нормативов штатной численности организаций социальной защиты населения и социального обслуживания граждан, находящихся в ведении Ор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работка норм питания в организациях социального обслуживания граждан, находящихся в ведении Орловской област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тверждение номенклатуры организаций социального обслуживания граждан, находящихся в ведении Ор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становление порядка расходования организациями социального обслуживания граждан, находящимися в ведении Орловской области, средств, образовавшихся в результате взимания платы за предоставление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пределение порядка предоставления сведений и документов, необходимых для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ведение учета и отчетности в сфере социальной защиты населения и социального обслуживания граждан в Ор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разработка и апробация методик и технологий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разработка, финансовое обеспечение и реализация региональных программ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установление порядка реализации программ в сфере социального обслуживания граждан, в том числе инвестицио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формирование общественного совета по проведению независимой оценки качества оказания услуг организациями социального обслуживания граждан, расположенными на территории Орловской области, и утверждение положения о 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существление иных полномочий, предусмотренных федеральными законами и законами Ор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71"/>
      <w:bookmarkEnd w:id="4"/>
      <w:r>
        <w:rPr/>
        <w:t>Статья 5. Полномочия организаций социальной защиты населения и организаций социального обслуживания граждан, находящихся в ведении Ор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и социальной защиты населения, находящиеся в ведении Орловской области, осуществляют прием и оформление документов для предоставления социальных выплат, пособий, компенсаций, пенсий, доплат к пенсиям, ежемесячных денежных выплат, субсидий и иных мер социальной поддержки отдельным категориям граждан Орловской области, предусмотренных законодательством Российской Федерации и Ор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 социального обслуживания граждан, находящиеся в ведении Орловской области, осуществляют социальное обслуживание граждан на дому, полустационарное социальное обслуживание граждан, стационарное социальное обслуживание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76"/>
      <w:bookmarkEnd w:id="5"/>
      <w:r>
        <w:rPr/>
        <w:t>Статья 6. Финансовое обеспечение организаций социальной защиты населения и социального обслуживания граждан Ор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овое обеспечение деятельности организаций социальной защиты населения, находящихся в ведении Орловской области, осуществляется в соответствии с бюджетным законодательством Российской Федерации за счет средств областного бюджета в пределах доведенных до главного распорядителя бюджетных средств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ое обеспечение деятельности организаций социального обслуживания граждан, находящихся в ведении Орловской области, осуществляется в соответствии с бюджетным законодательством Российской Федерации за счет средств областного бюджета в пределах доведенных до главного распорядителя бюджетных средств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деятельности организаций социального обслуживания граждан, находящихся в ведении Орловской области, осуществляется также за счет средств получателей социальных услуг при предоставлении социальных услуг на условиях частичной или пол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расходования средств, образовавшихся в результате взимания платы за предоставление социальных услуг для организаций социального обслуживания граждан, находящихся в ведении Орловской области, устанавливается органом специально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Если гражданин получает социальные услуги, предусмотренные индивидуальной программой предоставления социальных услуг, у поставщика или поставщиков социальных услуг, которые включены в реестр поставщиков социальных услуг Орловской области, но не участвуют в выполнении государственного задания (заказа), поставщику или поставщикам социальных услуг выплачивается компенсация в размере и порядке, которые определяются Правительством Ор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84"/>
      <w:bookmarkEnd w:id="6"/>
      <w:r>
        <w:rPr/>
        <w:t>Статья 7. Предоставление социальных услуг бесплат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в форме социального обслуживания на дому, в полустационарной и стационарной формах социального обслуживания граждан предоставляются беспла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едельная величина среднедушевого дохода для предоставления социальных услуг бесплатно равна полуторной величине прожиточного минимума, установленной в Орловской области по основным социально-демографическим группам населения 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рловской области от 6 мая 2011 года N 1201-ОЗ "О порядке установления величины прожиточного минимума в Орло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92"/>
      <w:bookmarkEnd w:id="7"/>
      <w:r>
        <w:rPr/>
        <w:t>Статья 8. Региональный государственный контроль (надзор) в сфере социального обслуживания граждан Ор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ональный государственный контроль (надзор) в сфере социального обслуживания граждан осуществляется органом специально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8" w:name="Par96"/>
      <w:bookmarkEnd w:id="8"/>
      <w:r>
        <w:rPr/>
        <w:t>Статья 9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1 января 2015 года, но не ранее чем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100"/>
      <w:bookmarkEnd w:id="9"/>
      <w:r>
        <w:rPr/>
        <w:t>Статья 10. Признание утратившими силу отдельных законодательных актов (положений законодательных акт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утратившими силу со дня вступления в силу настоящего Зак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рловской области от 26 апреля 2000 года N 147-ОЗ "О системе социальной защиты населения в Орловской области" ("Орловская правда", 28 апреля 2000 года, N 8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рловской области от 13 мая 2003 года N 327-ОЗ "О внесении изменения в Закон Орловской области от 26 апреля 2000 года N 147-ОЗ "О системе социальной защиты населения в Орловской области" ("Орловская правда", 23 мая 2003 года, N 8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рловской области от 28 декабря 2004 года N 470-ОЗ "О внесении изменений в Закон Орловской области "О системе социальной защиты населения в Орловской области" ("Орловская правда", 30 декабря 2004 года, N 23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0">
        <w:r>
          <w:rPr>
            <w:rStyle w:val="InternetLink"/>
            <w:color w:val="0000FF"/>
          </w:rPr>
          <w:t>статью 54</w:t>
        </w:r>
      </w:hyperlink>
      <w:r>
        <w:rPr/>
        <w:t xml:space="preserve"> Закона Орловской области от 30 мая 2006 года N 598-ОЗ "О внесении изменений в законодательные акты Орловской области" ("Орловская правда", 1 июня 2006 года, N 8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1">
        <w:r>
          <w:rPr>
            <w:rStyle w:val="InternetLink"/>
            <w:color w:val="0000FF"/>
          </w:rPr>
          <w:t>статью 46</w:t>
        </w:r>
      </w:hyperlink>
      <w:r>
        <w:rPr/>
        <w:t xml:space="preserve"> Закона Орловской области от 17 марта 2009 года N 880-ОЗ "О внесении изменений в законодательные акты Орловской области" ("Орловская правда", 18 марта 2009 года, N 3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рловской области от 13 августа 2009 года N 943-ОЗ "О внесении изменений в Закон Орловской области "О системе социальной защиты населения в Орловской области" ("Орловская правда", 18 августа 2009 года, N 12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р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ПОТОМСКИЙ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 Орел</w:t>
      </w:r>
    </w:p>
    <w:p>
      <w:pPr>
        <w:pStyle w:val="Normal"/>
        <w:widowControl w:val="false"/>
        <w:autoSpaceDE w:val="false"/>
        <w:jc w:val="both"/>
        <w:rPr/>
      </w:pPr>
      <w:r>
        <w:rPr/>
        <w:t>10 ноябр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681-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3D2071989A8647FD92DE44179457FAD6AEFF346A8DF272628834Q0b4M" TargetMode="External"/><Relationship Id="rId3" Type="http://schemas.openxmlformats.org/officeDocument/2006/relationships/hyperlink" Target="consultantplus://offline/ref=923D2071989A8647FD92DE44179457FAD5A0FE3165DFA57033DD3A01DDBAE354A1A3AB1322319662Q7b1M" TargetMode="External"/><Relationship Id="rId4" Type="http://schemas.openxmlformats.org/officeDocument/2006/relationships/hyperlink" Target="consultantplus://offline/ref=923D2071989A8647FD92DE44179457FAD5A0FE3165DFA57033DD3A01DDQBbAM" TargetMode="External"/><Relationship Id="rId5" Type="http://schemas.openxmlformats.org/officeDocument/2006/relationships/hyperlink" Target="consultantplus://offline/ref=923D2071989A8647FD92DE44179457FAD5A0FE3165DFA57033DD3A01DDQBbAM" TargetMode="External"/><Relationship Id="rId6" Type="http://schemas.openxmlformats.org/officeDocument/2006/relationships/hyperlink" Target="consultantplus://offline/ref=923D2071989A8647FD92DE5214F808F5D3ADA63C63DCA7226682615C8AB3E903QEb6M" TargetMode="External"/><Relationship Id="rId7" Type="http://schemas.openxmlformats.org/officeDocument/2006/relationships/hyperlink" Target="consultantplus://offline/ref=923D2071989A8647FD92DE5214F808F5D3ADA63C60DDA6216E82615C8AB3E903QEb6M" TargetMode="External"/><Relationship Id="rId8" Type="http://schemas.openxmlformats.org/officeDocument/2006/relationships/hyperlink" Target="consultantplus://offline/ref=923D2071989A8647FD92DE5214F808F5D3ADA63C67DBAF2564DF6B54D3BFEBQ0b4M" TargetMode="External"/><Relationship Id="rId9" Type="http://schemas.openxmlformats.org/officeDocument/2006/relationships/hyperlink" Target="consultantplus://offline/ref=923D2071989A8647FD92DE5214F808F5D3ADA63C66D3AF2164DF6B54D3BFEBQ0b4M" TargetMode="External"/><Relationship Id="rId10" Type="http://schemas.openxmlformats.org/officeDocument/2006/relationships/hyperlink" Target="consultantplus://offline/ref=923D2071989A8647FD92DE5214F808F5D3ADA63C62D9A8216D82615C8AB3E903E6ECF251663C9763779C76QFbAM" TargetMode="External"/><Relationship Id="rId11" Type="http://schemas.openxmlformats.org/officeDocument/2006/relationships/hyperlink" Target="consultantplus://offline/ref=923D2071989A8647FD92DE5214F808F5D3ADA63C62D9A8216C82615C8AB3E903E6ECF251663C9763779871QFbEM" TargetMode="External"/><Relationship Id="rId12" Type="http://schemas.openxmlformats.org/officeDocument/2006/relationships/hyperlink" Target="consultantplus://offline/ref=923D2071989A8647FD92DE5214F808F5D3ADA63C60DDA6276D82615C8AB3E903QEb6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7:00Z</dcterms:created>
  <dc:creator>Kopylova</dc:creator>
  <dc:description/>
  <cp:keywords/>
  <dc:language>en-US</dc:language>
  <cp:lastModifiedBy/>
  <cp:revision>1</cp:revision>
  <dc:subject/>
  <dc:title/>
</cp:coreProperties>
</file>